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Ärztlicher Notfalldienst Stadt Dübendorf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b/>
          <w:sz w:val="20"/>
        </w:rPr>
        <w:t>044 801 67 10</w:t>
      </w:r>
    </w:p>
    <w:p>
      <w:pPr>
        <w:pStyle w:val="Normal"/>
        <w:rPr>
          <w:sz w:val="20"/>
        </w:rPr>
      </w:pPr>
      <w:r>
        <w:rPr>
          <w:sz w:val="20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20"/>
        </w:rPr>
        <w:t>Bitte bringen Sie jeweils einen Ausweis, die Krankenkassenkarte und Fr. 100.-- in die Arztpraxis mit (Depotleistung für den Notfalldienst bei Neupatienten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lang w:val="de-CH"/>
        </w:rPr>
      </w:pPr>
      <w:r>
        <w:rPr>
          <w:sz w:val="20"/>
          <w:lang w:val="de-CH"/>
        </w:rPr>
        <w:t>Fr</w:t>
        <w:tab/>
        <w:t>16.02.2007</w:t>
        <w:tab/>
        <w:t>Dr. H. Blickenstorfer</w:t>
        <w:tab/>
        <w:t>044 820 30 5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Sa</w:t>
        <w:tab/>
        <w:t>17.02.2007</w:t>
        <w:tab/>
        <w:t>Dr. F. Margelist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So</w:t>
        <w:tab/>
        <w:t>18.02.2007</w:t>
        <w:tab/>
        <w:t xml:space="preserve">Dr. A. Hüper   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Mo</w:t>
        <w:tab/>
        <w:t>19.02.2007</w:t>
        <w:tab/>
        <w:t>Dr. R. Hürlimann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Di</w:t>
        <w:tab/>
        <w:t>20.02.2007</w:t>
        <w:tab/>
        <w:t>Dr. F. Margelist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Mi</w:t>
        <w:tab/>
        <w:t>21.02.2007</w:t>
        <w:tab/>
        <w:t>Dr. S. Michelsen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Do</w:t>
        <w:tab/>
        <w:t>22.02.2007</w:t>
        <w:tab/>
        <w:t xml:space="preserve">Dr. J. Galik 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  <w:t>Fr</w:t>
        <w:tab/>
        <w:t>23.02.2007</w:t>
        <w:tab/>
        <w:t>Dr. A. Hüper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51:00Z</dcterms:created>
  <dc:creator>Jacqueline Wicki</dc:creator>
  <dc:description/>
  <cp:keywords/>
  <dc:language>en-US</dc:language>
  <cp:lastModifiedBy>Jacqueline Wicki</cp:lastModifiedBy>
  <cp:lastPrinted>2002-12-02T09:32:00Z</cp:lastPrinted>
  <dcterms:modified xsi:type="dcterms:W3CDTF">2007-02-19T07:05:00Z</dcterms:modified>
  <cp:revision>4</cp:revision>
  <dc:subject/>
  <dc:title>Ärztlicher  Notfalldienst</dc:title>
</cp:coreProperties>
</file>