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Ärztlicher Notfalldienst Stadt Dübendorf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usserhalb der  Praxisöffnungszeiten ist in Notfällen immer zuerst der Hausarzt anzurufen. Ist dieser abwesend und verweist auf den Notfalldienst, rufen Sie die Telefon-Nummer </w:t>
      </w:r>
    </w:p>
    <w:p>
      <w:pPr>
        <w:pStyle w:val="Normal"/>
        <w:spacing w:before="60" w:after="60"/>
        <w:jc w:val="center"/>
        <w:rPr>
          <w:sz w:val="20"/>
        </w:rPr>
      </w:pPr>
      <w:r>
        <w:rPr>
          <w:b/>
          <w:sz w:val="20"/>
        </w:rPr>
        <w:t>044 801 67 10</w:t>
      </w:r>
    </w:p>
    <w:p>
      <w:pPr>
        <w:pStyle w:val="Normal"/>
        <w:rPr>
          <w:sz w:val="20"/>
        </w:rPr>
      </w:pPr>
      <w:r>
        <w:rPr>
          <w:sz w:val="20"/>
        </w:rPr>
        <w:t xml:space="preserve">an. Sie werden automatisch mit dem Dienst habenden Arzt (siehe unten) verbunden. Der Dienst beginnt für den angeführten Arzt jeweils um 08.00 Uhr. </w:t>
      </w:r>
      <w:r>
        <w:rPr>
          <w:b/>
          <w:bCs/>
          <w:i/>
          <w:iCs/>
          <w:sz w:val="20"/>
        </w:rPr>
        <w:t>Bitte bringen Sie jeweils einen Ausweis, die Krankenkassenkarte und Fr. 100.-- in die Arztpraxis mit (Depotleistung für den Notfalldienst bei Neupatienten)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lang w:val="de-CH"/>
        </w:rPr>
      </w:pPr>
      <w:r>
        <w:rPr>
          <w:sz w:val="20"/>
          <w:lang w:val="de-CH"/>
        </w:rPr>
        <w:t>Fr</w:t>
        <w:tab/>
        <w:t>23.02.2007</w:t>
        <w:tab/>
        <w:t xml:space="preserve">Dr. A. Hüper         </w:t>
        <w:tab/>
        <w:t>044 821 80 62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  <w:t>Sa</w:t>
        <w:tab/>
        <w:t>24.02.2007</w:t>
        <w:tab/>
        <w:t>Dr. S. Michelsen</w:t>
        <w:tab/>
        <w:t>044 823 90 90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  <w:t>So</w:t>
        <w:tab/>
        <w:t>25.02.2007</w:t>
        <w:tab/>
        <w:t>Dr. J. Galik</w:t>
        <w:tab/>
        <w:t>044 821 44 47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  <w:t>Mo</w:t>
        <w:tab/>
        <w:t>26.02.2007</w:t>
        <w:tab/>
        <w:t xml:space="preserve">Dr. C. Ceppi     </w:t>
        <w:tab/>
        <w:t>044 821 86 6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  <w:t>Di</w:t>
        <w:tab/>
        <w:t>27.02.2007</w:t>
        <w:tab/>
        <w:t xml:space="preserve">Dr. A. Hüper    </w:t>
        <w:tab/>
        <w:t>044 821 80 62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  <w:t>Mi</w:t>
        <w:tab/>
        <w:t>28.02.2007</w:t>
        <w:tab/>
        <w:t xml:space="preserve">Dr. T. Stössel   </w:t>
        <w:tab/>
        <w:t>044 820 10 20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  <w:t>Do</w:t>
        <w:tab/>
        <w:t>01.03.2007</w:t>
        <w:tab/>
        <w:t xml:space="preserve">Dr. J. Galik </w:t>
        <w:tab/>
        <w:t>044 821 44 47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  <w:t>Fr</w:t>
        <w:tab/>
        <w:t>02.03.2007</w:t>
        <w:tab/>
        <w:t>Dr. S. Michelsen</w:t>
        <w:tab/>
        <w:t>044 823 90 90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5:00Z</dcterms:created>
  <dc:creator>Jacqueline Wicki</dc:creator>
  <dc:description/>
  <cp:keywords/>
  <dc:language>en-US</dc:language>
  <cp:lastModifiedBy>Jacqueline Wicki</cp:lastModifiedBy>
  <cp:lastPrinted>2002-12-02T09:32:00Z</cp:lastPrinted>
  <dcterms:modified xsi:type="dcterms:W3CDTF">2007-02-19T09:47:00Z</dcterms:modified>
  <cp:revision>3</cp:revision>
  <dc:subject/>
  <dc:title>Ärztlicher  Notfalldienst</dc:title>
</cp:coreProperties>
</file>