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 xml:space="preserve">  16.03.2007</w:t>
        <w:tab/>
        <w:t xml:space="preserve">Dr. A. Hüper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a 17.03.2007 </w:t>
        <w:tab/>
        <w:t>Dr. F. Margelist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o 18.03.2007</w:t>
        <w:tab/>
        <w:t>Dr. F. Margelist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o 19.03.2007</w:t>
        <w:tab/>
        <w:t xml:space="preserve">Dr. R. Hürlimann  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i</w:t>
        <w:tab/>
        <w:t xml:space="preserve">  20.03.2007</w:t>
        <w:tab/>
        <w:t xml:space="preserve">Dr. A. Hüper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 xml:space="preserve">  21.03.2007</w:t>
        <w:tab/>
        <w:t>Dr. S. Michelsen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 22.03.2007</w:t>
        <w:tab/>
        <w:t>Dr. M. Gallmann</w:t>
        <w:tab/>
        <w:t>044 820 13 1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 xml:space="preserve">  23.03.2007</w:t>
        <w:tab/>
        <w:t>Dr. J. Galik</w:t>
        <w:tab/>
        <w:t xml:space="preserve">044 821 44 47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</w:tabs>
        <w:ind w:right="-995" w:hanging="0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</w:tabs>
        <w:ind w:right="-995" w:hanging="0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tabs>
          <w:tab w:val="clear" w:pos="708"/>
          <w:tab w:val="left" w:pos="3119" w:leader="none"/>
        </w:tabs>
        <w:ind w:right="-995" w:hanging="0"/>
        <w:rPr>
          <w:sz w:val="48"/>
          <w:szCs w:val="48"/>
          <w:lang w:val="de-CH"/>
        </w:rPr>
      </w:pPr>
      <w:r>
        <w:rPr>
          <w:sz w:val="48"/>
          <w:szCs w:val="48"/>
          <w:lang w:val="de-CH"/>
        </w:rPr>
      </w:r>
    </w:p>
    <w:p>
      <w:pPr>
        <w:pStyle w:val="Normal"/>
        <w:rPr>
          <w:sz w:val="48"/>
          <w:szCs w:val="48"/>
          <w:lang w:val="de-CH"/>
        </w:rPr>
      </w:pPr>
      <w:r>
        <w:rPr>
          <w:sz w:val="48"/>
          <w:szCs w:val="48"/>
          <w:lang w:val="de-CH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4:00Z</dcterms:created>
  <dc:creator>Jacqueline Wicki</dc:creator>
  <dc:description/>
  <cp:keywords/>
  <dc:language>en-US</dc:language>
  <cp:lastModifiedBy>Jacqueline Wicki</cp:lastModifiedBy>
  <cp:lastPrinted>2002-12-02T09:32:00Z</cp:lastPrinted>
  <dcterms:modified xsi:type="dcterms:W3CDTF">2007-03-12T16:11:00Z</dcterms:modified>
  <cp:revision>6</cp:revision>
  <dc:subject/>
  <dc:title>Ärztlicher  Notfalldienst</dc:title>
</cp:coreProperties>
</file>