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Ärztlicher Notfalldienst Stadt Dübendorf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serhalb der  Praxisöffnungszeiten ist in Notfällen immer zuerst der Hausarzt anzurufen. Ist dieser abwesend und verweist auf den Notfalldienst, rufen Sie die Telefon-Nummer </w:t>
      </w:r>
    </w:p>
    <w:p>
      <w:pPr>
        <w:pStyle w:val="Normal"/>
        <w:spacing w:before="60" w:after="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044 801 67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. Sie werden automatisch mit dem Dienst habenden Arzt (siehe unten) verbunden. Der Dienst beginnt für den angeführten Arzt jeweils um 08.00 Uhr. </w:t>
      </w:r>
      <w:r>
        <w:rPr>
          <w:b/>
          <w:bCs/>
          <w:i/>
          <w:iCs/>
          <w:sz w:val="36"/>
          <w:szCs w:val="36"/>
        </w:rPr>
        <w:t>Bitte bringen Sie jeweils einen Ausweis, die Krankenkassenkarte und Fr. 100.-- in die Arztpraxis mit (Depotleistung für den Notfalldienst bei Neupatienten)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Fr</w:t>
        <w:tab/>
        <w:tab/>
        <w:t>31.08.2007</w:t>
        <w:tab/>
        <w:t xml:space="preserve">Dr. A. Hüper </w:t>
        <w:tab/>
        <w:t xml:space="preserve">044 821 80 62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a  </w:t>
        <w:tab/>
        <w:t>01.09.2007</w:t>
        <w:tab/>
        <w:t>R. Schuppisser</w:t>
        <w:tab/>
        <w:t xml:space="preserve">044 882 44 20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So  </w:t>
        <w:tab/>
        <w:t xml:space="preserve">02.09.2007 </w:t>
        <w:tab/>
        <w:t xml:space="preserve">Dr. A. Hüper </w:t>
        <w:tab/>
        <w:t>044 821 80 6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Mo </w:t>
        <w:tab/>
        <w:t>03.09.2007</w:t>
        <w:tab/>
        <w:t>Dr. T. Schuppisser</w:t>
        <w:tab/>
        <w:t>044 882 44 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Di </w:t>
        <w:tab/>
        <w:t>04.09.2007</w:t>
        <w:tab/>
        <w:t>Dr. D. Straub</w:t>
        <w:tab/>
        <w:t>043 355 01 2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Mi</w:t>
        <w:tab/>
        <w:tab/>
        <w:t>05.09.2007</w:t>
        <w:tab/>
        <w:t>Dr. S. Michelsen</w:t>
        <w:tab/>
        <w:t>044 823 90 9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Do</w:t>
        <w:tab/>
        <w:t>06.09.2007</w:t>
        <w:tab/>
        <w:t xml:space="preserve">Dr. J. Galik </w:t>
        <w:tab/>
        <w:t>044 821 44 4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 xml:space="preserve">Fr </w:t>
        <w:tab/>
        <w:t>07.09.2007</w:t>
        <w:tab/>
        <w:t>Dr. R. Hürlimann      044 821 86 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SOS Ärzt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Ärztlicher Notfalldiens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Neumühlequai 38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  <w:t>8006 Zürich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Tel. </w:t>
      </w:r>
      <w:r>
        <w:rPr>
          <w:rFonts w:cs="Arial"/>
          <w:color w:val="000000"/>
          <w:sz w:val="28"/>
          <w:szCs w:val="28"/>
          <w:lang w:val="de-CH"/>
        </w:rPr>
        <w:t>044 360 44 44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Fax </w:t>
      </w:r>
      <w:r>
        <w:rPr>
          <w:rFonts w:cs="Arial"/>
          <w:color w:val="000000"/>
          <w:sz w:val="28"/>
          <w:szCs w:val="28"/>
          <w:lang w:val="de-CH"/>
        </w:rPr>
        <w:t>044 366 44 00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Email </w:t>
      </w:r>
      <w:r>
        <w:rPr>
          <w:rFonts w:cs="Arial"/>
          <w:color w:val="0000FF"/>
          <w:sz w:val="28"/>
          <w:szCs w:val="28"/>
          <w:lang w:val="de-CH"/>
        </w:rPr>
        <w:t>sos-arzte@bluewin.ch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i/>
          <w:iCs/>
          <w:color w:val="000000"/>
          <w:sz w:val="28"/>
          <w:szCs w:val="28"/>
          <w:lang w:val="de-CH"/>
        </w:rPr>
        <w:t xml:space="preserve">Web </w:t>
      </w:r>
      <w:r>
        <w:rPr>
          <w:rFonts w:cs="Arial"/>
          <w:color w:val="0000FF"/>
          <w:sz w:val="28"/>
          <w:szCs w:val="28"/>
          <w:lang w:val="de-CH"/>
        </w:rPr>
        <w:t>www.sos-aerzte.ch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rFonts w:cs="Arial"/>
          <w:color w:val="000000"/>
          <w:sz w:val="28"/>
          <w:szCs w:val="28"/>
          <w:lang w:val="de-CH"/>
        </w:rPr>
      </w:pPr>
      <w:r>
        <w:rPr>
          <w:rFonts w:cs="Arial"/>
          <w:color w:val="000000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119" w:leader="none"/>
          <w:tab w:val="left" w:pos="3686" w:leader="none"/>
          <w:tab w:val="left" w:pos="6804" w:leader="none"/>
        </w:tabs>
        <w:ind w:right="-995" w:hanging="0"/>
        <w:rPr>
          <w:sz w:val="40"/>
          <w:szCs w:val="40"/>
          <w:lang w:val="de-CH"/>
        </w:rPr>
      </w:pPr>
      <w:r>
        <w:rPr>
          <w:sz w:val="40"/>
          <w:szCs w:val="40"/>
          <w:lang w:val="de-CH"/>
        </w:rPr>
        <w:t>Stadtverwaltung Dübendorf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2:00Z</dcterms:created>
  <dc:creator>Jacqueline Wicki</dc:creator>
  <dc:description/>
  <cp:keywords/>
  <dc:language>en-US</dc:language>
  <cp:lastModifiedBy>Jacqueline Wicki</cp:lastModifiedBy>
  <cp:lastPrinted>2007-07-31T08:07:00Z</cp:lastPrinted>
  <dcterms:modified xsi:type="dcterms:W3CDTF">2007-08-30T06:15:00Z</dcterms:modified>
  <cp:revision>3</cp:revision>
  <dc:subject/>
  <dc:title>Ärztlicher  Notfalldienst</dc:title>
</cp:coreProperties>
</file>