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05.10.2007</w:t>
        <w:tab/>
        <w:t xml:space="preserve">SOS Ärzte   </w:t>
        <w:tab/>
        <w:t xml:space="preserve">044 360 44 44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 </w:t>
        <w:tab/>
        <w:t>06.10.2007</w:t>
        <w:tab/>
        <w:t xml:space="preserve">Dr. A. Johner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o  </w:t>
        <w:tab/>
        <w:t xml:space="preserve">07.10.2007 </w:t>
        <w:tab/>
        <w:t xml:space="preserve">Dr. C. Ceppi  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Mo </w:t>
        <w:tab/>
        <w:t>08.10.2007</w:t>
        <w:tab/>
        <w:t xml:space="preserve">Dr. D. Straub     </w:t>
        <w:tab/>
        <w:t>043 355 01 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Di </w:t>
        <w:tab/>
        <w:t>09.10.2007</w:t>
        <w:tab/>
        <w:t>Dr. H. Blickenstorfer</w:t>
        <w:tab/>
        <w:t>044 820 30 5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10.10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11.10.2007</w:t>
        <w:tab/>
        <w:t xml:space="preserve">Dr. A. Johner  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Fr </w:t>
        <w:tab/>
        <w:t>12.10.2007</w:t>
        <w:tab/>
        <w:t xml:space="preserve">Dr. S. Michelsen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6:00Z</dcterms:created>
  <dc:creator>Jacqueline Wicki</dc:creator>
  <dc:description/>
  <cp:keywords/>
  <dc:language>en-US</dc:language>
  <cp:lastModifiedBy>Jacqueline Wicki</cp:lastModifiedBy>
  <cp:lastPrinted>2007-07-31T08:07:00Z</cp:lastPrinted>
  <dcterms:modified xsi:type="dcterms:W3CDTF">2007-10-05T06:41:00Z</dcterms:modified>
  <cp:revision>4</cp:revision>
  <dc:subject/>
  <dc:title>Ärztlicher  Notfalldienst</dc:title>
</cp:coreProperties>
</file>