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02.11.2007</w:t>
        <w:tab/>
        <w:t xml:space="preserve">Dr. D. Straub     </w:t>
        <w:tab/>
        <w:t>043 355 01 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a  </w:t>
        <w:tab/>
        <w:t>03.11.2007</w:t>
        <w:tab/>
        <w:t xml:space="preserve">Dr. F. Margelist       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o  </w:t>
        <w:tab/>
        <w:t xml:space="preserve">04.11.2007 </w:t>
        <w:tab/>
        <w:t xml:space="preserve">Dr. A. Hüper 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Mo </w:t>
        <w:tab/>
        <w:t>05.11.2007</w:t>
        <w:tab/>
        <w:t>Dr. R. Schuppisser</w:t>
        <w:tab/>
        <w:t>044 882 44 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Di </w:t>
        <w:tab/>
        <w:t>06.11.2007</w:t>
        <w:tab/>
        <w:t xml:space="preserve">Dr. C. Ceppi 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ab/>
        <w:t>07.11.2007</w:t>
        <w:tab/>
        <w:t>Dr. T. Stössel</w:t>
        <w:tab/>
        <w:t>044 820 10 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</w:t>
        <w:tab/>
        <w:t>08.11.2007</w:t>
        <w:tab/>
        <w:t>Dr. J. Galik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Fr </w:t>
        <w:tab/>
        <w:t>09.11.2007</w:t>
        <w:tab/>
        <w:t xml:space="preserve">Dr. r. Hürlimann    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SOS Ärzt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Ärztlicher Notfalldiens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Neumühlequai 38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8006 Zürich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Tel. </w:t>
      </w:r>
      <w:r>
        <w:rPr>
          <w:rFonts w:cs="Arial"/>
          <w:color w:val="000000"/>
          <w:sz w:val="28"/>
          <w:szCs w:val="28"/>
          <w:lang w:val="de-CH"/>
        </w:rPr>
        <w:t>044 360 44 44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Fax </w:t>
      </w:r>
      <w:r>
        <w:rPr>
          <w:rFonts w:cs="Arial"/>
          <w:color w:val="000000"/>
          <w:sz w:val="28"/>
          <w:szCs w:val="28"/>
          <w:lang w:val="de-CH"/>
        </w:rPr>
        <w:t>044 366 44 00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Email </w:t>
      </w:r>
      <w:r>
        <w:rPr>
          <w:rFonts w:cs="Arial"/>
          <w:color w:val="0000FF"/>
          <w:sz w:val="28"/>
          <w:szCs w:val="28"/>
          <w:lang w:val="de-CH"/>
        </w:rPr>
        <w:t>sos-arzte@bluewin.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Web </w:t>
      </w:r>
      <w:r>
        <w:rPr>
          <w:rFonts w:cs="Arial"/>
          <w:color w:val="0000FF"/>
          <w:sz w:val="28"/>
          <w:szCs w:val="28"/>
          <w:lang w:val="de-CH"/>
        </w:rPr>
        <w:t>www.sos-aerzte.c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0:00Z</dcterms:created>
  <dc:creator>Jacqueline Wicki</dc:creator>
  <dc:description/>
  <cp:keywords/>
  <dc:language>en-US</dc:language>
  <cp:lastModifiedBy>rim</cp:lastModifiedBy>
  <cp:lastPrinted>2007-07-31T08:07:00Z</cp:lastPrinted>
  <dcterms:modified xsi:type="dcterms:W3CDTF">2007-10-30T08:08:00Z</dcterms:modified>
  <cp:revision>3</cp:revision>
  <dc:subject/>
  <dc:title>Ärztlicher  Notfalldienst</dc:title>
</cp:coreProperties>
</file>