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Ärztlicher Notfalldienst Stadt Dübendorf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044 801 67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36"/>
          <w:szCs w:val="36"/>
        </w:rPr>
        <w:t>Bitte bringen Sie jeweils einen Ausweis, die Krankenkassenkarte und Fr. 100.-- in die Arztpraxis mit (Depotleistung für den Notfalldienst bei Neupatienten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ab/>
        <w:t>07.12.2007</w:t>
        <w:tab/>
        <w:t xml:space="preserve">Dr. F.Margelist </w:t>
        <w:tab/>
        <w:t>044 821 21 1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a</w:t>
        <w:tab/>
        <w:t>08.12.2007</w:t>
        <w:tab/>
        <w:t>Dr. J. Galik</w:t>
        <w:tab/>
        <w:t>044 821 44 4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o</w:t>
        <w:tab/>
        <w:t>09.12.2007</w:t>
        <w:tab/>
        <w:t>Dr. A. Hüper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o</w:t>
        <w:tab/>
        <w:t>10.12.2007</w:t>
        <w:tab/>
        <w:t>Dr. R. Schuppisser</w:t>
        <w:tab/>
        <w:t>044 882 44 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i</w:t>
        <w:tab/>
        <w:tab/>
        <w:t>11.12.2007</w:t>
        <w:tab/>
        <w:t>Dr. H.Blickensdorfer</w:t>
        <w:tab/>
        <w:t>044 820 30 5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i</w:t>
        <w:tab/>
        <w:tab/>
        <w:t>12.12.2007</w:t>
        <w:tab/>
        <w:t>Dr. D. Straub</w:t>
        <w:tab/>
        <w:t>043 355 01 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o</w:t>
        <w:tab/>
        <w:t>13.12.2007</w:t>
        <w:tab/>
        <w:t>Dr. J. Galik</w:t>
        <w:tab/>
        <w:t>044 821 44 4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ab/>
        <w:t>14.12.2007</w:t>
        <w:tab/>
        <w:t>Dr. A. Hüper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SOS Ärzt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Ärztlicher Notfalldiens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Neumühlequai 38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8006 Zürich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Tel. </w:t>
      </w:r>
      <w:r>
        <w:rPr>
          <w:rFonts w:cs="Arial"/>
          <w:color w:val="000000"/>
          <w:sz w:val="28"/>
          <w:szCs w:val="28"/>
          <w:lang w:val="de-CH"/>
        </w:rPr>
        <w:t>044 360 44 44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Fax </w:t>
      </w:r>
      <w:r>
        <w:rPr>
          <w:rFonts w:cs="Arial"/>
          <w:color w:val="000000"/>
          <w:sz w:val="28"/>
          <w:szCs w:val="28"/>
          <w:lang w:val="de-CH"/>
        </w:rPr>
        <w:t>044 366 44 00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Email </w:t>
      </w:r>
      <w:r>
        <w:rPr>
          <w:rFonts w:cs="Arial"/>
          <w:color w:val="0000FF"/>
          <w:sz w:val="28"/>
          <w:szCs w:val="28"/>
          <w:lang w:val="de-CH"/>
        </w:rPr>
        <w:t>sos-arzte@bluewin.ch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Web </w:t>
      </w:r>
      <w:r>
        <w:rPr>
          <w:rFonts w:cs="Arial"/>
          <w:color w:val="0000FF"/>
          <w:sz w:val="28"/>
          <w:szCs w:val="28"/>
          <w:lang w:val="de-CH"/>
        </w:rPr>
        <w:t>www.sos-aerzte.ch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tadtverwaltung Dübendorf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1:00Z</dcterms:created>
  <dc:creator>rim</dc:creator>
  <dc:description/>
  <cp:keywords/>
  <dc:language>en-US</dc:language>
  <cp:lastModifiedBy>rim</cp:lastModifiedBy>
  <cp:lastPrinted>2007-07-31T08:07:00Z</cp:lastPrinted>
  <dcterms:modified xsi:type="dcterms:W3CDTF">2007-12-03T16:21:00Z</dcterms:modified>
  <cp:revision>2</cp:revision>
  <dc:subject/>
  <dc:title>Ärztlicher  Notfalldienst</dc:title>
</cp:coreProperties>
</file>